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 </w:t>
      </w:r>
      <w:r>
        <w:rPr>
          <w:sz w:val="48"/>
          <w:szCs w:val="48"/>
        </w:rPr>
        <w:t xml:space="preserve">N </w:t>
      </w:r>
      <w:r>
        <w:rPr>
          <w:sz w:val="48"/>
          <w:szCs w:val="48"/>
        </w:rPr>
        <w:t>车多肉多我是怎么把一辆破车修成小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辆破车修成小霸王的？</w:t>
      </w:r>
      <w:r>
        <w:rPr>
          <w:sz w:val="32"/>
          <w:szCs w:val="32"/>
        </w:rPr>
        <w:t>&lt;/p&gt;&lt;p&gt;&lt;img src="/static-img/HcYwrBdotsyGP42_Oth8oOUbXov0hlsTuMah6sMB6es.jpg"&gt;&lt;/p&gt;&lt;p&gt;</w:t>
      </w:r>
      <w:r>
        <w:rPr>
          <w:sz w:val="32"/>
          <w:szCs w:val="32"/>
        </w:rPr>
        <w:t>记得那时候，我手头正好有一辆看似不起眼的小轿车，外表简陋，性能一般，但内心却充满了对改造的渴望。就像很多人说的那样，这是一场关于追求完美、勇于尝试和不断进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决定给这辆小轿车换上一套全新的高性能发动机——我们常说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。虽然这需要一定的投资，但我相信，只要投入正确，就能获得意想不到的回报。我找到了一个经验丰富的小伙伴，他精通发动机技术，我们一起将旧发动机拆除，安装了一台更加强悍、输出更大的新引擎。</w:t>
      </w:r>
      <w:r>
        <w:rPr>
          <w:sz w:val="32"/>
          <w:szCs w:val="32"/>
        </w:rPr>
        <w:t>&lt;/p&gt;&lt;p&gt;&lt;img src="/static-img/oMKrtJFXW7QtgW1CZwBsLyDUL7WNcNWgAtFMI8qel7a0zu647QPu7Luwu9dRpgmm5UIxhomMGr6kx26JwgoWHNxCExywMd8odEM1kt7C0aUIPMdm1WRuag0zmbWdiVSR.jpg"&gt;&lt;/p&gt;&lt;p&gt;</w:t>
      </w:r>
      <w:r>
        <w:rPr>
          <w:sz w:val="32"/>
          <w:szCs w:val="32"/>
        </w:rPr>
        <w:t>接着，我开始着手改善车身结构，为它增添一些竞速感。在朋友们的一致建议下，我们决定加装轻量化轮圈和超薄胎管，以此来降低总重，同时提升操控性。同时，还配备了高效散热器系统，让这台“多肉多”的新老虎能够在长时间高速行驶中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驾驶体验更加舒适和安全，我们还进行了内部布局调整。从座椅到仪表盘，从音响系统到中央控制单元，每一步都经过精心挑选，以确保每一次驾驶都是愉快而且安全的经历。</w:t>
      </w:r>
      <w:r>
        <w:rPr>
          <w:sz w:val="32"/>
          <w:szCs w:val="32"/>
        </w:rPr>
        <w:t>&lt;/p&gt;&lt;p&gt;&lt;img src="/static-img/tem8FVKfXDWTE4GQhvJ9PCDUL7WNcNWgAtFMI8qel7a0zu647QPu7Luwu9dRpgmm5UIxhomMGr6kx26JwgoWHNxCExywMd8odEM1kt7C0aUIPMdm1WRuag0zmbWdiVSR.jpg"&gt;&lt;/p&gt;&lt;p&gt;</w:t>
      </w:r>
      <w:r>
        <w:rPr>
          <w:sz w:val="32"/>
          <w:szCs w:val="32"/>
        </w:rPr>
        <w:t>最后，在我的努力下，这辆曾经普通的小轿车逐渐转变成了一个真正意义上的运动型汽车——高性能、高科技、高效率，是现在街头巷尾争相炫耀的一款神秘而又令人羡慕的大众偶像。而我，也从这个过程中学到了许多，不仅提高了自己的机械维修技能，更重要的是学会了如何坚持到底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梦想，那么不要害怕去尝试，即使是看似不可能的事情，也许你会找到一种让一切成为可能的方式。这就是我的故事，也许你的故事也可以被写成这样。你准备好了吗？让我们一起开启属于自己的传奇吧！</w:t>
      </w:r>
      <w:r>
        <w:rPr>
          <w:sz w:val="32"/>
          <w:szCs w:val="32"/>
        </w:rPr>
        <w:t>&lt;/p&gt;&lt;p&gt;&lt;img src="/static-img/itn-e_oHWB6hQtDol8oROSDUL7WNcNWgAtFMI8qel7a0zu647QPu7Luwu9dRpgmm5UIxhomMGr6kx26JwgoWHNxCExywMd8odEM1kt7C0aUIPMdm1WRuag0zmbWdiVSR.jpg"&gt;&lt;/p&gt;&lt;p&gt;&lt;a href = "/doc/485121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把一辆破车修成小霸王的</w:t>
      </w:r>
      <w:r>
        <w:rPr>
          <w:sz w:val="32"/>
          <w:szCs w:val="32"/>
        </w:rPr>
        <w:t>.doc" rel="alternate" download="485121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是怎么把一辆破车修成小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